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 2010-2011 учебный г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на новые ФГОС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астие в районных, городских, областных мероприятиях по введению ФГ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учение учителей будущих первых классов на курсах повышения квал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круглых столов по проблемам внедрения новых ФГ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деление особого внимания обучающимся, имеющим ограниченные возможности здоровь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индивидуального плана обучения, прогнозирования получения основного общего и среднего (полного)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ирование обучающихся – инвалидов о возможности получения дистанцион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ь за качеством обучения и подготовкой к итоговой аттестации (особенно в форме ГИА и ЕГЭ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профилактической работы с обучающимися, не посещающими образовательное учреж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месячников всеобу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новых подходов к работе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ение административного контроля за посещение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лучшение условий работы учителей-логопед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ация участия в районном конкурсе кабин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ащение кабинетов компьютерной техникой, ростовой мебел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готовка и проведение итоговой аттестации 9-х и 11-х классов в соответствии с требова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лечение родительской общественности к процедуре проведения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родителей и обучающихся об изменениях в правилах проведения ЕГЭ в 2010-2011 учебном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номерная работа учителей-предметников по подготовке обучающихся к сдаче экзамена в форме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сширение сети платных образовательных услу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дение постоянного мониторинга потребностей в тех или иных видах образовательных услуг за рамками бесплатных общеобразовательных про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ение контроля за совершенствованием нормативно-правовой базы МОУ по предоставлению платных дополнительных образовате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оянная связь с потребителем платных услуг в целях улучшения качества их предост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1:00Z</dcterms:created>
  <dc:creator>1</dc:creator>
  <dc:description/>
  <cp:keywords/>
  <dc:language>en-US</dc:language>
  <cp:lastModifiedBy>Денисова</cp:lastModifiedBy>
  <cp:lastPrinted>2011-01-11T17:04:00Z</cp:lastPrinted>
  <dcterms:modified xsi:type="dcterms:W3CDTF">2011-01-11T14:05:00Z</dcterms:modified>
  <cp:revision>12</cp:revision>
  <dc:subject/>
  <dc:title>Задачи</dc:title>
</cp:coreProperties>
</file>